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ease credit the photographer for each given photo (see below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production should be referred to as VIEUX CARR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he artistic company: THE WOOSTER GRO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001 VIEUX CARRÉ Photo by Franck Beloncle: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2 VIEUX CARRÉ Photo by Franck Beloncle: Ari Fliak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3 VIEUX CARRÉ Photo by Franck Beloncle: (L to R) Kate Valk,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4 VIEUX CARRÉ Photo by Franck Beloncle: (background) Judson Williams, Andrew Schneider (foreground) Ari Fliakos, Scott Sheph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5 VIEUX CARRÉ Photo by Franck Beloncle: Ari Fliak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6 VIEUX CARRÉ Photo by Nancy Campbell: (L to R) Ari Fliakos, Judson Williams, Kate Va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007 VIEUX CARRÉ Photo by Nancy Campbell: Ari Fliakos, Kate Va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008 VIEUX CARRÉ Photo by Paula Court: Kate Val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26:00Z</dcterms:created>
  <dc:creator>Edward McKeaney</dc:creator>
  <dc:description/>
  <cp:keywords/>
  <dc:language>en-US</dc:language>
  <cp:lastModifiedBy>Kaneza Schaal</cp:lastModifiedBy>
  <dcterms:modified xsi:type="dcterms:W3CDTF">2010-06-18T16:26:00Z</dcterms:modified>
  <cp:revision>2</cp:revision>
  <dc:subject/>
  <dc:title/>
</cp:coreProperties>
</file>