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ease credit the photographer for each given photo (see below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production should be referred to as VIEUX CARR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artistic company: The Wooster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 VIEUX CARRÉ Photo by Franck Beloncle: Kate Valk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 VIEUX CARRÉ Photo by Franck Beloncle: Ari Fliakos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3 VIEUX CARRÉ Photo by Franck Beloncle: Ari Fliakos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4 VIEUX CARRÉ Photo by Franck Beloncle: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5 VIEUX CARRÉ Photo by Nancy Campbell: Ari Fliakos, Kate Val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38:00Z</dcterms:created>
  <dc:creator>Edward McKeaney</dc:creator>
  <dc:description/>
  <cp:keywords/>
  <dc:language>en-US</dc:language>
  <cp:lastModifiedBy>Edward McKeaney</cp:lastModifiedBy>
  <dcterms:modified xsi:type="dcterms:W3CDTF">2010-12-10T18:34:00Z</dcterms:modified>
  <cp:revision>4</cp:revision>
  <dc:subject/>
  <dc:title/>
</cp:coreProperties>
</file>