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lease credit the photographer for each given photo (see below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he production should be referred to as VIEUX CARR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he artistic company: THE WOOSTER GRO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01 VIEUX CARRÉ Photo by Franck Beloncle: (L to R) Kate Valk, Scott Shephe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02 VIEUX CARRÉ Photo by Franck Beloncle: Scott Shephe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003 VIEUX CARRÉ Photo by Franck Beloncl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04 VIEUX CARRÉ Photo by Franck Beloncle: Scott Shephe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05 VIEUX CARRÉ Photo by Franck Beloncle: Kaneza Scha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06 VIEUX CARRÉ Photo by Franck Beloncle: (L to R) Ari Fliakos, Scott Shephe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07 VIEUX CARRÉ Photo by Franck Beloncle: (L to R) Judson Williams, Ari Fliakos, Scott Shephe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08 VIEUX CARRÉ Photo by Franck Beloncle: Ari Fliak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09 VIEUX CARRÉ Photo by Franck Beloncle: (L to R) Kate Valk, Scott Shephe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10 VIEUX CARRÉ Photo by Franck Beloncle: (L to R) Ari Fliakos, Scott Shephe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11 VIEUX CARRÉ Photo by Franck Beloncle: (L to R) Andrew Schneider, Kaneza Schaal, Ari Fliak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12 VIEUX CARRÉ Photo by Franck Beloncle: (L to R) Ari Fliakos, Scott Shepherd, Andrew Schnei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13 VIEUX CARRÉ Photo by Franck Beloncle: Ari Fliak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14 VIEUX CARRÉ Photo by Franck Beloncle: (L to R) Ari Fliakos, Raimonda Skery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15 VIEUX CARRÉ Photo by Franck Beloncle: (L to R) Ellen Mills, Ari Fliak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16 VIEUX CARRÉ Photo by Franck Beloncle: (L to R) Ari Fliakos, Kaneza Scha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17 VIEUX CARRÉ Photo by Paula Court: Kate Va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18 VIEUX CARRÉ Photo by Nancy Campbell: (L to R) Scott Shepherd, Kate Va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19 VIEUX CARRÉ Photo by Nancy Campbell: (L to R) Ellen Mills, Ari Fliak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20 VIEUX CARRÉ Photo by Nancy Campbell: (L to R) Ari Fliakos, Kate Va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21 VIEUX CARRÉ Photo by Nancy Campbell: (L to R) Kate Valk, Ari Fliak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1:38:00Z</dcterms:created>
  <dc:creator>Edward McKeaney</dc:creator>
  <dc:description/>
  <cp:keywords/>
  <dc:language>en-US</dc:language>
  <cp:lastModifiedBy>Kaneza Schaal</cp:lastModifiedBy>
  <dcterms:modified xsi:type="dcterms:W3CDTF">2010-01-15T21:39:00Z</dcterms:modified>
  <cp:revision>3</cp:revision>
  <dc:subject/>
  <dc:title/>
</cp:coreProperties>
</file>