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 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rected by Elizabeth LeComp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Photo (c) Paula Cou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ictured (l to r) Casey Spooner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cation: New York City, United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ctivity: Perform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: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 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rected by Elizabeth LeComp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Photo (c) Paula Cou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ictured (l to r) Ari Fliakos,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cation: New York City, United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ctivity: Perform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: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 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M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rected by Elizabeth LeComp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Photo (c) Paula Cou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Pictured (l to r)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cation: New York City, United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ctivity: Perform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: 200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9:00Z</dcterms:created>
  <dc:creator>Edward McKeaney</dc:creator>
  <dc:description/>
  <cp:keywords/>
  <dc:language>en-US</dc:language>
  <cp:lastModifiedBy>Kaneza Schaal</cp:lastModifiedBy>
  <dcterms:modified xsi:type="dcterms:W3CDTF">2009-12-11T20:01:00Z</dcterms:modified>
  <cp:revision>3</cp:revision>
  <dc:subject/>
  <dc:title/>
</cp:coreProperties>
</file>